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PUBLIQUE FRANCAISE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OUVELLE CALEDONIE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ubdivision Administrative Nord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14300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gende"/>
        <w:rPr/>
      </w:pPr>
      <w:r>
        <w:rPr/>
        <w:t xml:space="preserve">  </w:t>
      </w:r>
      <w:r>
        <w:rPr/>
        <w:t>COMMUNE DE POUEMB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P 43 – 98825 - POUEMB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el. 47.70.00 / Fax. 47.24.33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BRATION  D’UN  BAPTEME 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e des pièces à fourni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Formulaire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Extrait d’acte de naissance de l’enfan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pie du Livret de famille des parents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pies des pièces d’identité des parents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pie de la pièce d’identité du parrain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pie de la pièce d’identité de la marraine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PUBLIQUE FRANCAISE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OUVELLE CALEDONIE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ubdivision Administrative Nord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143000" cy="126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gende"/>
        <w:rPr/>
      </w:pPr>
      <w:r>
        <w:rPr/>
        <w:t xml:space="preserve">  </w:t>
      </w:r>
      <w:r>
        <w:rPr/>
        <w:t>COMMUNE DE POUEMB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P 43 – 98825 - POUEMB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el. 47.70.00 / Fax. 47.24.33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BRATION  D’UN  BAPTEME 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Enfant à baptiser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Nom et Prénoms 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Date de naissance 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Lieu de naissance 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u w:val="single"/>
        </w:rPr>
        <w:t>Père</w:t>
      </w:r>
      <w:r>
        <w:rPr/>
        <w:t> :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Nom et Prénoms 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Adresse du domicile 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u w:val="single"/>
        </w:rPr>
        <w:t>Mère</w:t>
      </w:r>
      <w:r>
        <w:rPr/>
        <w:t> :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Nom et Prénoms 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Adresse du domicile 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u w:val="single"/>
        </w:rPr>
        <w:t>Parrain</w:t>
      </w:r>
      <w:r>
        <w:rPr/>
        <w:t> :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Nom et Prénoms 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Adresse du domicile 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u w:val="single"/>
        </w:rPr>
        <w:t>Marraine</w:t>
      </w:r>
      <w:r>
        <w:rPr/>
        <w:t xml:space="preserve"> : 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Nom et Prénoms 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Adresse du domicile 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u w:val="single"/>
        </w:rPr>
        <w:t>Date choisie pour la célébration</w:t>
      </w:r>
      <w:r>
        <w:rPr/>
        <w:t> 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u w:val="single"/>
        </w:rPr>
        <w:t>Heure choisie pour la célébration</w:t>
      </w:r>
      <w:r>
        <w:rPr/>
        <w:t> 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u w:val="single"/>
        </w:rPr>
        <w:t>Contacts</w:t>
      </w:r>
      <w:r>
        <w:rPr/>
        <w:t> :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Téléphone 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Adresse mail 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9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3"/>
    </w:pPr>
    <w:rPr>
      <w:rFonts w:ascii="Goudy Stout" w:hAnsi="Goudy Stout" w:cs="Goudy Stou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gerian" w:hAnsi="Algerian" w:cs="Algerian"/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Lgende">
    <w:name w:val="Légende"/>
    <w:basedOn w:val="Normal"/>
    <w:next w:val="Normal"/>
    <w:qFormat/>
    <w:pPr>
      <w:jc w:val="both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37:00Z</dcterms:created>
  <dc:creator>Linda</dc:creator>
  <dc:description/>
  <cp:keywords/>
  <dc:language>en-US</dc:language>
  <cp:lastModifiedBy>Carmen Gilles</cp:lastModifiedBy>
  <cp:lastPrinted>2018-10-17T09:16:00Z</cp:lastPrinted>
  <dcterms:modified xsi:type="dcterms:W3CDTF">2018-10-16T23:37:00Z</dcterms:modified>
  <cp:revision>2</cp:revision>
  <dc:subject/>
  <dc:title>MISSION EN METROPOLE</dc:title>
</cp:coreProperties>
</file>